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2.09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заштитне опреме за здравствене раднике  Опште болнице Лесковац, ЈН бр 26/14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-Да ли је за ставку заштитни мантили за једнократну употребу потребно понудити стерилне или нестерилне мантиле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Потребно је понудити нестерилне мантиле.</w:t>
      </w:r>
    </w:p>
    <w:p>
      <w:pPr>
        <w:pStyle w:val="Standard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ручилац је у овом делу извршио измену конкурсне документације и ближе описао захтевано добро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9-22T11:09:00Z</dcterms:modified>
  <cp:revision>32</cp:revision>
  <dc:subject/>
  <dc:title>  </dc:title>
</cp:coreProperties>
</file>